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очка ИП «Шаповалов М. С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Наименование пред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повалов Михаил Серге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равовая форма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18 по Самар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ГРН, дата присв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31300096260 от 19 июля 201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42022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3254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Банковские реквизи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наименование банка, БИК, к/с, р/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554400076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ОЛЖСКИЙ БАНК ПАО СБЕР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60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200000000607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юрид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Степана Разина, д. 101, кв. 43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 факт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 Самара, ул. Неверова, д.39к6, оф. 2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елефоны, электронн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018-71-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Информация о руководите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(Ф.И.О., контактный телеф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Михаил Сергее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9:00Z</dcterms:created>
  <dc:creator>Home</dc:creator>
  <dc:description/>
  <cp:keywords/>
  <dc:language>en-US</dc:language>
  <cp:lastModifiedBy>Михаил Михаил</cp:lastModifiedBy>
  <cp:lastPrinted>2011-02-07T15:58:00Z</cp:lastPrinted>
  <dcterms:modified xsi:type="dcterms:W3CDTF">2024-08-09T11:08:00Z</dcterms:modified>
  <cp:revision>14</cp:revision>
  <dc:subject/>
  <dc:title>Карточка ООО «Самара-спецмонтаж»</dc:title>
</cp:coreProperties>
</file>